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drawing>
          <wp:inline distT="0" distB="0" distL="0" distR="0">
            <wp:extent cx="6170930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структурным подразделением «СОШ с.Маскара им. Н.А.Самигуллина», которое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пускается создание службы примирения из педагогов и/или специалистов образовательного учреждения, а также из детей-медиато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ба примирения действует на основании действующего законодательства, Устава школы и настоящего Полож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не карательного реагирования на конфликты, проступки, противоправное поведение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осознания ответствен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2. Принцип добровольности, предполагающий как добровольное участие учащихся (воспитанников)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3.3. 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3.4. 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учащиеся (воспитанники) 8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и несогласии разрешения конфликта, сторона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взрослым медиатором по делам, рассматриваемым в КДН и ЗП или суде. Медиация (или другая восстановительная программа) не отменяет рассмотрения дела в КДН и 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 и/или законного представ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уратор информирует и привлекает родителей в меди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использовать иные ресурсы образовательного учреждения (оборудование, оргтехнику, канцелярские принадлежности, средства информации и другие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в рамках своей компетенции взаимодействует с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2"/>
    <w:lvlOverride w:ilvl="0">
      <w:startOverride w:val="2"/>
    </w:lvlOverride>
  </w:num>
  <w:num w:numId="17">
    <w:abstractNumId w:val="6"/>
    <w:lvlOverride w:ilvl="0">
      <w:startOverride w:val="7"/>
    </w:lvlOverride>
  </w:num>
  <w:num w:numId="18">
    <w:abstractNumId w:val="1"/>
    <w:lvlOverride w:ilvl="0">
      <w:startOverride w:val="10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5:19:00Z</dcterms:created>
  <dc:creator>Ученик</dc:creator>
  <dc:description/>
  <cp:keywords/>
  <dc:language>en-US</dc:language>
  <cp:lastModifiedBy>Ученик</cp:lastModifiedBy>
  <dcterms:modified xsi:type="dcterms:W3CDTF">2020-11-21T05:33:00Z</dcterms:modified>
  <cp:revision>1</cp:revision>
  <dc:subject/>
  <dc:title/>
</cp:coreProperties>
</file>